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 бюджетное дошкольное  образовательное учреждение  «Детский  сад №3 кп. Горные  Ключи  Кировского район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Д в средне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–Познавательное 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u w:val="single"/>
        </w:rPr>
        <w:t>: «Покормите птиц зимой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аботу   подготовила воспитатель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кина Галина Петр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 2022г.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sz w:val="28"/>
          <w:szCs w:val="28"/>
          <w:u w:val="single"/>
        </w:rPr>
        <w:t>Актуальность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Зимнее время – это не только весёлые праздники, оживленное катание с горок, отчаянная игра в снежки, но и крепкие морозы с пронизывающим ветром. В холодное время года зимующим птицам жизненно важно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Многие дети среднего дошкольного возраста не знают названий птиц, обитающих на территории своего посёлка и края. Наша задача - познакомить детей с птицами, зимующими в нашей местности, с их видами и особенностями; научить заботиться о птицах, помогать им в холодное зимнее время. И мы, педагоги, совместно с родителями, должны научить воспитанников видеть это, пополняя представления о зимующих птицах, их повадках и образе жизни, создать условия для общения ребенка с миром природы, вызвать интерес у детей к зимующим птицам, сострадание, желание узнавать новые факты из жизни, научить помогать им. </w:t>
      </w:r>
    </w:p>
    <w:p>
      <w:pPr>
        <w:pStyle w:val="Style14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и конечно же, очень важным является то, чтобы дети увидели плоды своего труда (забота о птицах- изготовление корма) чувство радости и удовлетворения от проделанной работы, увидев, на сколько это важно для пернатых.</w:t>
      </w:r>
    </w:p>
    <w:p>
      <w:pPr>
        <w:pStyle w:val="Style14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результат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 </w:t>
      </w:r>
      <w:r>
        <w:rPr>
          <w:sz w:val="28"/>
          <w:szCs w:val="28"/>
        </w:rPr>
        <w:t>-расширение кругозора детей о зимующих птицах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оявление у детей интереса к объектам живой природы (зимующим птицам)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развитие у детей любознательности, познавательной активности, соблюдение правил поведения в природе, умение проявлять заботу о птицах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воспитание у детей сострадания и любви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участие детей и родителей в помощи птицам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> Расширение и обогащение знаний детей о зимующих птицах.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разовательные :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- продолжать учить детей вести диалог с воспитателем: слушать и понимать заданный вопрос и отвечать на него;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- закреплять понятие «Зимующие птицы», представление о видах питания зимующих птиц;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- активизировать в речи обобщающие слова: «зимующие птицы, перелётные», развивать умение говорить громко, тихо, расширять словарный запас: корм, кормушка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ие :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- поддерживать игровую ситуацию, развивать воображение, зрительное и слуховое внимание, мышление, целостное восприятие предметов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ные :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отзывчивость, умение слушать друг друга, умение работать в коллективе;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заботливое и доброжелательное отношение к птицам.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  <w:u w:val="single"/>
        </w:rPr>
        <w:t>Интеграция образовательных областе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познавательное развитие, социально - коммуникативное развитие, физическое развитие, художественно – эстетическое развитие.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:</w:t>
      </w:r>
      <w:r>
        <w:rPr>
          <w:sz w:val="28"/>
          <w:szCs w:val="28"/>
        </w:rPr>
        <w:t> Модель берёзки(групповая модель),звукозапись пения птиц в лесу, картинки зимующих птиц, кормушки, корм для птиц (семечки тыквы и подсолнечника, хлебные крошки), формочки для изготовления угощения птичкам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онно-ориентировочная часть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умано кем-т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о и мудр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стрече здоровать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Доброе утро!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Доброе утро!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у и птицам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е утро!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ыбчивым лица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аждый становитс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ым, доверчивым…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доброе утр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тся до вечера!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-</w:t>
      </w:r>
      <w:r>
        <w:rPr>
          <w:bCs/>
          <w:sz w:val="28"/>
          <w:szCs w:val="28"/>
        </w:rPr>
        <w:t>Ребята, посмотрите сколько у нас гостей, давайте им всем пожелаем доброго утра нашими улыбка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и гости приветствуют друга друга улыбкам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ята, послушайте и отгадайте загадк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крыла снежные объят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ревья все одела в плать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ит холодная по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ое это время года?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Ответ детей:</w:t>
      </w:r>
      <w:r>
        <w:rPr>
          <w:sz w:val="28"/>
          <w:szCs w:val="28"/>
          <w:shd w:fill="FFFFFF" w:val="clear"/>
        </w:rPr>
        <w:t> Зим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Воспитатель</w:t>
      </w:r>
      <w:r>
        <w:rPr>
          <w:sz w:val="28"/>
          <w:szCs w:val="28"/>
          <w:shd w:fill="FFFFFF" w:val="clear"/>
        </w:rPr>
        <w:t xml:space="preserve"> А что такое зима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и</w:t>
      </w:r>
      <w:r>
        <w:rPr>
          <w:sz w:val="28"/>
          <w:szCs w:val="28"/>
          <w:shd w:fill="FFFFFF" w:val="clear"/>
        </w:rPr>
        <w:t>:- это снег, метель, вьюга, новый год, дед мороз, подарки, коньки, лыжи, лёд….и т.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> Наступила зима…(Звучит аудио запись произведения П. Чайковского «Вальс снежных хлопьев»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телица, метелиц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ружится и стеле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есню напев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умы навева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На улице стало холодно. Почувствовали приближение морозов и птицы. Некоторые улетели в тёплые края. Как называют таких птиц?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Ответ детей:</w:t>
      </w:r>
      <w:r>
        <w:rPr>
          <w:sz w:val="28"/>
          <w:szCs w:val="28"/>
          <w:shd w:fill="FFFFFF" w:val="clear"/>
        </w:rPr>
        <w:t> Перелётные.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 xml:space="preserve"> Правильно, эти птицы перелетают с одного края в другой. Ищут, где потеплее. Давайте повторим </w:t>
      </w:r>
      <w:r>
        <w:rPr>
          <w:sz w:val="28"/>
          <w:szCs w:val="28"/>
          <w:u w:val="single"/>
          <w:shd w:fill="FFFFFF" w:val="clear"/>
        </w:rPr>
        <w:t>ПЕРЕЛЁТНЫЕ ПТИЦЫ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shd w:fill="FFFFFF" w:val="clear"/>
        </w:rPr>
        <w:t xml:space="preserve">Но сегодня мы с вами познакомимся с птицами, которые никуда не улетают с приходом зимы. Они остаются зимовать с нами, и даже некоторые наоборот прилетают к нам зимовать. Таких птиц называют – </w:t>
      </w:r>
      <w:r>
        <w:rPr>
          <w:sz w:val="28"/>
          <w:szCs w:val="28"/>
          <w:u w:val="single"/>
          <w:shd w:fill="FFFFFF" w:val="clear"/>
        </w:rPr>
        <w:t>ЗИМУЮЩИЕ .</w:t>
      </w:r>
      <w:r>
        <w:rPr>
          <w:sz w:val="28"/>
          <w:szCs w:val="28"/>
          <w:shd w:fill="FFFFFF" w:val="clear"/>
        </w:rPr>
        <w:t>Давайте повторим это слово (</w:t>
      </w:r>
      <w:r>
        <w:rPr>
          <w:sz w:val="28"/>
          <w:szCs w:val="28"/>
          <w:u w:val="single"/>
          <w:shd w:fill="FFFFFF" w:val="clear"/>
        </w:rPr>
        <w:t>ЗИМУЮЩИЕ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ЮРПРИЗНЫЙ МОМЕНТ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летает сорока и стрекочет….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drawing>
          <wp:inline distT="0" distB="0" distL="0" distR="0">
            <wp:extent cx="394081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Сорока:</w:t>
      </w:r>
      <w:r>
        <w:rPr>
          <w:sz w:val="28"/>
          <w:szCs w:val="28"/>
        </w:rPr>
        <w:t> Была сегодня в лесу, одни птицы улетели, другие остались, ничего не пойму, что к чему?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Тише, тише, не шуми. Ребята, вы узнали, кто это?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Сорока.</w:t>
      </w:r>
    </w:p>
    <w:p>
      <w:pPr>
        <w:pStyle w:val="Style14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Сорока:</w:t>
      </w:r>
      <w:r>
        <w:rPr>
          <w:sz w:val="28"/>
          <w:szCs w:val="28"/>
        </w:rPr>
        <w:t> Ой, здравствуйте, ребята!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Здравствуй, Сорока!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Что случилось, Сорока?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Сорока:</w:t>
      </w:r>
      <w:r>
        <w:rPr>
          <w:sz w:val="28"/>
          <w:szCs w:val="28"/>
        </w:rPr>
        <w:t> Так я говорю, была сегодня в лесу, одни птицы улетели, другие остались, ничего не пойму.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rStyle w:val="StrongEmphasis"/>
          <w:b w:val="false"/>
          <w:sz w:val="28"/>
          <w:szCs w:val="28"/>
        </w:rPr>
        <w:t>Ребята, 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авайте вместе отправимся в лес и поможем Сороке разобраться что к чему…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Давайте.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Раз, два, три, повернись, на лесной опушке окажись!(Дети повторяют слова)</w:t>
      </w:r>
    </w:p>
    <w:p>
      <w:pPr>
        <w:pStyle w:val="Style14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816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436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поворачиваются вокруг себя и оказываются на лесной опушке. Звучит аудиозапись--пение птиц в лесу.</w:t>
      </w:r>
    </w:p>
    <w:p>
      <w:pPr>
        <w:pStyle w:val="Style14"/>
        <w:shd w:fill="FFFFFF" w:val="clear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с детьми подходят к групповой  берёзке… (на ветках берёзки сидят  птицы).</w:t>
      </w:r>
    </w:p>
    <w:p>
      <w:pPr>
        <w:pStyle w:val="Style14"/>
        <w:shd w:fill="FFFFFF" w:val="clear"/>
        <w:spacing w:before="0" w:after="13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754880" cy="434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/>
      </w:pPr>
      <w:r>
        <w:rPr>
          <w:sz w:val="28"/>
          <w:szCs w:val="28"/>
          <w:shd w:fill="FFFFFF" w:val="clear"/>
        </w:rPr>
        <w:t>Отгадайте- ка ребятки загадки…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> Узнать зимующих птиц вы сможете, отгадав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а маленькая пташ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сит серую рубашк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бирает быстро кро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пасается от кошки.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Ответ детей:</w:t>
      </w:r>
      <w:r>
        <w:rPr>
          <w:sz w:val="28"/>
          <w:szCs w:val="28"/>
          <w:shd w:fill="FFFFFF" w:val="clear"/>
        </w:rPr>
        <w:t> Воробей. (После правильного ответа воспитатель вешает на магнитную доску карточку с изображением птиц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199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/>
      </w:pP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> Воробей – маленькая птичка с коричневой спинкой и серой грудкой. Живут воробьи стайкой. Воробьи полезные птички. Летом они питаются вредными насекомыми: бабочками, гусеницами, жуками. Зимой воробьям голодно. Они прилетают к жилью людей в поисках хлебных крошек, семечек, зерна. (Воспитатель включает аудио запись звуков воробья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лушайте следующую загадк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поменьше вороб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боюсь зимы и 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известная вам пти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овут меня... 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Ответ детей:</w:t>
      </w:r>
      <w:r>
        <w:rPr>
          <w:sz w:val="28"/>
          <w:szCs w:val="28"/>
          <w:shd w:fill="FFFFFF" w:val="clear"/>
        </w:rPr>
        <w:t xml:space="preserve"> Синичка. (Воспитатель помещает на магнитную доску карточку с </w:t>
      </w:r>
    </w:p>
    <w:p>
      <w:pPr>
        <w:pStyle w:val="Style14"/>
        <w:shd w:fill="FFFFFF" w:val="clear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ображением синички).</w:t>
      </w:r>
    </w:p>
    <w:p>
      <w:pPr>
        <w:pStyle w:val="Style14"/>
        <w:shd w:fill="FFFFFF" w:val="clear"/>
        <w:spacing w:before="0" w:after="13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831080" cy="301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> Эту птичку мы с вами, ребята, каждый день видим на улице. Синички очень подвижные и ловкие птички. Голова, горлышко, полоса вдоль груди у них чёрные, крылья и хвост голубоватые, спинка жёлто-зелёная, брюшко жёлтое, а щеки и пятно на затылке белые. Как и воробьи, синицы летом питаются насекомыми. А зимой они собираются маленькими стайками и ищут пропитание возле домов людей. Любят синицы свиное сало, семечки, хлебные крошки. (Воспитатель включает аудио запись звуков синицы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от ещё одна загад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за птицы? Не синиц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удка алая, гор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негу уселись птиц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 птицы...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Ответ детей:</w:t>
      </w:r>
      <w:r>
        <w:rPr>
          <w:sz w:val="28"/>
          <w:szCs w:val="28"/>
          <w:shd w:fill="FFFFFF" w:val="clear"/>
        </w:rPr>
        <w:t> Снегири. (Воспитатель вешает на магнитную доску карточку с изображением птицы)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> Снегири очень красивые птицы. Попробуйте описать их внешний вид: цвет головки, грудки и крыльев.</w:t>
      </w:r>
    </w:p>
    <w:p>
      <w:pPr>
        <w:pStyle w:val="Style14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309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Ответ детей:</w:t>
      </w:r>
      <w:r>
        <w:rPr>
          <w:sz w:val="28"/>
          <w:szCs w:val="28"/>
          <w:shd w:fill="FFFFFF" w:val="clear"/>
        </w:rPr>
        <w:t> Головка чёрная, грудка красная, крылья серые.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> Молодцы. Летом снегири едят ягоды, почки, семена. А вот насекомых они не едят! Живут снегири стайками в лесу. Но в суровую холодную зиму тоже прилетают к жилью людей, чтобы полакомиться семенами и орешками. (Воспитатель включает аудио запись звуков снегиря) 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3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Ребята, а давай те поиграем  с вами в игру…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лушайте внимательно и отвечайте…</w:t>
      </w:r>
    </w:p>
    <w:p>
      <w:pPr>
        <w:pStyle w:val="Style14"/>
        <w:shd w:fill="FFFFFF" w:val="clear"/>
        <w:spacing w:before="0" w:after="135"/>
        <w:rPr/>
      </w:pPr>
      <w:r>
        <w:rPr>
          <w:sz w:val="28"/>
          <w:szCs w:val="28"/>
        </w:rPr>
        <w:t>1.У человека нос, а у птиц….</w:t>
      </w:r>
      <w:r>
        <w:rPr>
          <w:b/>
          <w:sz w:val="28"/>
          <w:szCs w:val="28"/>
        </w:rPr>
        <w:t>Дети отвечают</w:t>
      </w:r>
      <w:r>
        <w:rPr>
          <w:sz w:val="28"/>
          <w:szCs w:val="28"/>
        </w:rPr>
        <w:t xml:space="preserve"> (клюв)</w:t>
      </w:r>
    </w:p>
    <w:p>
      <w:pPr>
        <w:pStyle w:val="Style14"/>
        <w:shd w:fill="FFFFFF" w:val="clear"/>
        <w:spacing w:before="0" w:after="135"/>
        <w:rPr/>
      </w:pPr>
      <w:r>
        <w:rPr>
          <w:sz w:val="28"/>
          <w:szCs w:val="28"/>
        </w:rPr>
        <w:t xml:space="preserve">2.У птицы крылья, а у человека  </w:t>
      </w:r>
      <w:r>
        <w:rPr>
          <w:b/>
          <w:sz w:val="28"/>
          <w:szCs w:val="28"/>
        </w:rPr>
        <w:t>Дети отвечают</w:t>
      </w:r>
      <w:r>
        <w:rPr>
          <w:sz w:val="28"/>
          <w:szCs w:val="28"/>
        </w:rPr>
        <w:t xml:space="preserve"> (руки)</w:t>
      </w:r>
    </w:p>
    <w:p>
      <w:pPr>
        <w:pStyle w:val="Style14"/>
        <w:shd w:fill="FFFFFF" w:val="clear"/>
        <w:spacing w:before="0" w:after="135"/>
        <w:rPr/>
      </w:pPr>
      <w:r>
        <w:rPr>
          <w:sz w:val="28"/>
          <w:szCs w:val="28"/>
        </w:rPr>
        <w:t xml:space="preserve">3.У человека ноги, а у птицы  </w:t>
      </w:r>
      <w:r>
        <w:rPr>
          <w:b/>
          <w:sz w:val="28"/>
          <w:szCs w:val="28"/>
        </w:rPr>
        <w:t xml:space="preserve">Дети отвечают ( </w:t>
      </w:r>
      <w:r>
        <w:rPr>
          <w:sz w:val="28"/>
          <w:szCs w:val="28"/>
        </w:rPr>
        <w:t>лапки</w:t>
      </w:r>
      <w:r>
        <w:rPr>
          <w:b/>
          <w:sz w:val="28"/>
          <w:szCs w:val="28"/>
        </w:rPr>
        <w:t>)</w:t>
      </w:r>
    </w:p>
    <w:p>
      <w:pPr>
        <w:pStyle w:val="Style14"/>
        <w:shd w:fill="FFFFFF" w:val="clear"/>
        <w:spacing w:before="0" w:after="135"/>
        <w:rPr/>
      </w:pPr>
      <w:r>
        <w:rPr>
          <w:sz w:val="28"/>
          <w:szCs w:val="28"/>
        </w:rPr>
        <w:t xml:space="preserve">4.Что есть у птиц, но нет у человека? </w:t>
      </w:r>
      <w:r>
        <w:rPr>
          <w:b/>
          <w:sz w:val="28"/>
          <w:szCs w:val="28"/>
        </w:rPr>
        <w:t xml:space="preserve">Дети отвечают </w:t>
      </w:r>
      <w:r>
        <w:rPr>
          <w:sz w:val="28"/>
          <w:szCs w:val="28"/>
        </w:rPr>
        <w:t>(хвост</w:t>
      </w:r>
      <w:r>
        <w:rPr>
          <w:b/>
          <w:sz w:val="28"/>
          <w:szCs w:val="28"/>
        </w:rPr>
        <w:t>)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5.У какой птицы самый большой клюв? И почему???</w:t>
      </w:r>
      <w:r>
        <w:rPr>
          <w:b/>
          <w:sz w:val="28"/>
          <w:szCs w:val="28"/>
        </w:rPr>
        <w:t xml:space="preserve"> Дети отвечают( </w:t>
      </w:r>
      <w:r>
        <w:rPr>
          <w:sz w:val="28"/>
          <w:szCs w:val="28"/>
        </w:rPr>
        <w:t>дятел, потому что клювом вытаскивает личинок с деревьев, клюв это как медицинский прибор)</w:t>
      </w:r>
    </w:p>
    <w:p>
      <w:pPr>
        <w:pStyle w:val="Style14"/>
        <w:shd w:fill="FFFFFF" w:val="clear"/>
        <w:tabs>
          <w:tab w:val="clear" w:pos="708"/>
          <w:tab w:val="left" w:pos="1920" w:leader="none"/>
        </w:tabs>
        <w:spacing w:before="0" w:after="135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и с изображением совы.</w:t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ебята,вы узнали? Кто это? а что вы знаете про сову??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:- сова ночью не спит, на суку сидит, во все стороны глядт…….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Физминутка  -Игра Совушка- Сова.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Да ребята вы много знаете о птицах, и конечно же о них надо заботиться ,особенно в зимнее время года. Как же мы им можем помочь ??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кормить птичек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А что кушают и что можно и что нельзя давать птичкам ?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тветы детей</w:t>
      </w:r>
      <w:r>
        <w:rPr>
          <w:sz w:val="28"/>
          <w:szCs w:val="28"/>
          <w:shd w:fill="FFFFFF" w:val="clear"/>
        </w:rPr>
        <w:t>,- сало, зёрнышки, крошки белого хлеба, семечки нежаренные, зерно…</w:t>
      </w:r>
    </w:p>
    <w:p>
      <w:pPr>
        <w:pStyle w:val="Style14"/>
        <w:shd w:fill="FFFFFF" w:val="clear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:  -Без нашей помощи птицы не смогут пережить зиму. Я предлагаю вам, ребята, помочь птицам и приготовить для них угощение. </w:t>
      </w:r>
    </w:p>
    <w:p>
      <w:pPr>
        <w:pStyle w:val="Style14"/>
        <w:shd w:fill="FFFFFF" w:val="clear"/>
        <w:spacing w:before="0" w:after="135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Правильно ребята и запомните птиц НЕЛЬЗЯ кормить черным хлебом!</w:t>
      </w:r>
    </w:p>
    <w:p>
      <w:pPr>
        <w:pStyle w:val="Style14"/>
        <w:shd w:fill="FFFFFF" w:val="clear"/>
        <w:spacing w:before="0" w:after="135"/>
        <w:rPr/>
      </w:pPr>
      <w:r>
        <w:rPr>
          <w:b/>
          <w:sz w:val="28"/>
          <w:szCs w:val="28"/>
          <w:shd w:fill="FFFFFF" w:val="clear"/>
        </w:rPr>
        <w:t xml:space="preserve">Проводится игра «Выбери угощение для птиц» </w:t>
      </w:r>
      <w:r>
        <w:rPr>
          <w:sz w:val="28"/>
          <w:szCs w:val="28"/>
          <w:shd w:fill="FFFFFF" w:val="clear"/>
        </w:rPr>
        <w:t>(дети выбирают только правильные продукты.</w:t>
      </w:r>
    </w:p>
    <w:p>
      <w:pPr>
        <w:pStyle w:val="Style14"/>
        <w:shd w:fill="FFFFFF" w:val="clear"/>
        <w:spacing w:before="0" w:after="13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998720" cy="322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давайте мы с вами сегодня устроим кухню для птичек, где приготовим им лакомства??? Приглашаем и наших гостей принять участие в кулинарном шоу….  Воспитатель озвучивает рецепт и вместе с детьми рассматривают ингредиенты для  лакомств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576961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цесс смешивания ингредиентов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212080" cy="3897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слушают указания воспитателя и осуществляют работу под контролем воспитателя и тесном взаимодействии педагогов ДО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детей кипит под мелодию пение птиц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379720" cy="3703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вершению работы  всё укладывается на просушку на подокон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3530" cy="2226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7935" cy="2585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29560" cy="2585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 стихотворение Г.Яши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ормите птиц зимо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со всех конц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вам слетятся, как дом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йки на крыльц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богаты их кор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рсть зерна нуж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рсть одна — и не страш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им зи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лько гибнет их — не счес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еть тяжел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едь в нашем сердце е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ля птиц тепл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ве можно забыват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ететь мог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остались зимов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одно с людь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учите птиц в мор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своему окн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без песен не пришлос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встречать весну 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к в окне и чирикание птичек.(</w:t>
      </w:r>
      <w:r>
        <w:rPr>
          <w:sz w:val="28"/>
          <w:szCs w:val="28"/>
          <w:u w:val="single"/>
        </w:rPr>
        <w:t>аудиозапись</w:t>
      </w:r>
      <w:r>
        <w:rPr>
          <w:b/>
          <w:sz w:val="28"/>
          <w:szCs w:val="28"/>
          <w:u w:val="single"/>
        </w:rPr>
        <w:t>) Зимующие птички  принесли детям в подарок раскраски  пти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одится итог занятия</w:t>
      </w:r>
      <w:r>
        <w:rPr>
          <w:sz w:val="28"/>
          <w:szCs w:val="28"/>
        </w:rPr>
        <w:t>….Чем сегодня занимались? Что больше всего понравилось? Будите ли помогать птичк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Спасибо вам ребята  за то что вы были сегодня сплочёнными, работали дружно . Надеюсь птичкам понравится наше угощение и вы всегда будите заботиться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ока присутствовала на протяжении всего НОД, участвовала с детьми .</w:t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 следующий день………..С великой радостью и чувством удовлетворения от проделанной работы  , мы с ребятами развесили угощение для птичек на участке детского сада.</w:t>
      </w:r>
    </w:p>
    <w:p>
      <w:pPr>
        <w:pStyle w:val="Style14"/>
        <w:shd w:fill="FFFFFF" w:val="clear"/>
        <w:spacing w:before="0" w:after="135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32810" cy="287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260090" cy="287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4825" cy="3418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32810" cy="3432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90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5c29">
    <w:name w:val="c5 c29"/>
    <w:basedOn w:val="Style13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6c11">
    <w:name w:val="c16 c11"/>
    <w:basedOn w:val="Style13"/>
    <w:qFormat/>
    <w:rPr/>
  </w:style>
  <w:style w:type="character" w:styleId="C2c34">
    <w:name w:val="c2 c34"/>
    <w:basedOn w:val="Style13"/>
    <w:qFormat/>
    <w:rPr/>
  </w:style>
  <w:style w:type="character" w:styleId="C1c34">
    <w:name w:val="c1 c34"/>
    <w:basedOn w:val="Style13"/>
    <w:qFormat/>
    <w:rPr/>
  </w:style>
  <w:style w:type="character" w:styleId="C3c16c11">
    <w:name w:val="c3 c16 c1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2c6">
    <w:name w:val="c2 c6"/>
    <w:basedOn w:val="Style13"/>
    <w:qFormat/>
    <w:rPr/>
  </w:style>
  <w:style w:type="character" w:styleId="C7c6">
    <w:name w:val="c7 c6"/>
    <w:basedOn w:val="Style13"/>
    <w:qFormat/>
    <w:rPr/>
  </w:style>
  <w:style w:type="character" w:styleId="C6c7">
    <w:name w:val="c6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43">
    <w:name w:val="c18 c4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c41">
    <w:name w:val="c19 c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4:20:00Z</dcterms:created>
  <dc:creator>Павел</dc:creator>
  <dc:description/>
  <cp:keywords/>
  <dc:language>en-US</dc:language>
  <cp:lastModifiedBy>Павел</cp:lastModifiedBy>
  <cp:lastPrinted>2022-03-13T21:32:00Z</cp:lastPrinted>
  <dcterms:modified xsi:type="dcterms:W3CDTF">2022-03-15T10:54:00Z</dcterms:modified>
  <cp:revision>10</cp:revision>
  <dc:subject/>
  <dc:title>МУНИЦИПАЛЬНОЕ БЮДЖЕТНОЕ ДОШКО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f0000000000010291410207f7000400038000</vt:lpwstr>
  </property>
</Properties>
</file>