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организации зан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озяйственно-бытовому тру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можем Золушк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: 23.11.2018г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средняя №2</w:t>
      </w:r>
    </w:p>
    <w:p>
      <w:pPr>
        <w:pStyle w:val="Normal"/>
        <w:ind w:left="-567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:  Александрова Л.Н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иоритетных образовательных областей:</w:t>
      </w:r>
    </w:p>
    <w:p>
      <w:pPr>
        <w:pStyle w:val="Style17"/>
        <w:spacing w:before="0" w:after="0"/>
        <w:ind w:left="-567" w:firstLine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о-коммуникативное развитие»:</w:t>
      </w:r>
    </w:p>
    <w:p>
      <w:pPr>
        <w:pStyle w:val="Style17"/>
        <w:spacing w:before="0" w:after="0"/>
        <w:ind w:left="-567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Style17"/>
        <w:spacing w:before="0" w:after="0"/>
        <w:ind w:left="-567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озитивных установок к хозяйственно-бытовому труду;</w:t>
      </w:r>
    </w:p>
    <w:p>
      <w:pPr>
        <w:pStyle w:val="Style17"/>
        <w:spacing w:before="0" w:after="0"/>
        <w:ind w:left="-567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огать в освоении способов взаимопомощи со сверстниками;</w:t>
      </w:r>
    </w:p>
    <w:p>
      <w:pPr>
        <w:pStyle w:val="Style17"/>
        <w:spacing w:before="0" w:after="0"/>
        <w:ind w:left="-567" w:firstLine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осить пользу другим.</w:t>
      </w:r>
    </w:p>
    <w:p>
      <w:pPr>
        <w:pStyle w:val="Style17"/>
        <w:spacing w:before="0" w:after="0"/>
        <w:ind w:left="-567" w:firstLine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 в интеграции образовательных областей:</w:t>
      </w:r>
    </w:p>
    <w:p>
      <w:pPr>
        <w:pStyle w:val="Style17"/>
        <w:numPr>
          <w:ilvl w:val="0"/>
          <w:numId w:val="1"/>
        </w:numPr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чев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огащение активного словаря детей  (рыхлить землю, лень, душе праздник), развитие связной, грамматически правильной речи, предварительная работа чтение сказки «Золушка»;</w:t>
      </w:r>
    </w:p>
    <w:p>
      <w:pPr>
        <w:pStyle w:val="Style17"/>
        <w:numPr>
          <w:ilvl w:val="0"/>
          <w:numId w:val="1"/>
        </w:numPr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обретение опыта двигательной деятельности, развитие мелкой  и крупной моторики;</w:t>
      </w:r>
    </w:p>
    <w:p>
      <w:pPr>
        <w:pStyle w:val="Style17"/>
        <w:numPr>
          <w:ilvl w:val="0"/>
          <w:numId w:val="1"/>
        </w:numPr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навательн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формирование полезных привычек (навыки хозяйственно-бытового труда); формирование трудолюбия, формирование чувства прекрасного.</w:t>
      </w:r>
    </w:p>
    <w:p>
      <w:pPr>
        <w:pStyle w:val="Style17"/>
        <w:ind w:left="-567" w:firstLine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Style17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направленные ориенти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способен поддерживать чистоту в группе. Действие ребёнка носит не целенаправленный процессуальный характер (т.е. ребёнку доставляет удовольствие само действие, а не результат).Дети овладевают многими трудовыми действиями по словесному обучению.</w:t>
      </w:r>
    </w:p>
    <w:p>
      <w:pPr>
        <w:pStyle w:val="Style17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для педаго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хемы последовательности выполнения работ.</w:t>
      </w:r>
    </w:p>
    <w:p>
      <w:pPr>
        <w:pStyle w:val="Style17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для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енки, тазики, тряпочки, палочки для </w:t>
        <w:br/>
        <w:t>разрыхлителя клеенчатые фартук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занят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Я рада вас видеть. Улыбнитесь- Здравствуйте девочки! Здравствуйте!- Здравствуйте мальчики!- Здравствуйте!- Молодцы! Посмотрите,  сколько к нам пришло гостей, поздоровайтесь с ними, - Здравствуйте взрослые! Здравствуйте, здравствуйте, здравствуйте все! Какие радостные лица стали у наших гостей, им очень понравилось ваше  приветствие! Ребята, а вы любите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ет полы и одежду ст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ится кто от зари до з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балу башмачок свой тер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расотой всех гостей удив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Золушка </w:t>
      </w:r>
      <w:r>
        <w:rPr>
          <w:rFonts w:cs="Times New Roman" w:ascii="Times New Roman" w:hAnsi="Times New Roman"/>
          <w:i/>
          <w:sz w:val="28"/>
          <w:szCs w:val="28"/>
        </w:rPr>
        <w:t>(слышится плач зол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</w:t>
      </w:r>
      <w:r>
        <w:rPr>
          <w:rFonts w:cs="Times New Roman" w:ascii="Times New Roman" w:hAnsi="Times New Roman"/>
          <w:sz w:val="28"/>
          <w:szCs w:val="28"/>
        </w:rPr>
        <w:t>: Здравствуйте ребята! Золушкой меня  зовут, кличут там и кличут тут. Тружусь я с утра до ночи, и устаю я очень. Сегодня моя мачеха и сестры едут на бал во дворец. Мне так хочется хоть в окошко подсмотреть, как они будут веселиться. Но я не могу, мачеха задала мне очень много работы, а я и так весь день  не разу не при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А  мы сегодня не просто дети,  мы станем волшебниками, потому, что только волшебники творят чудеса. И мы должны обязательно помочь золушке выполнить все задания мачехи и успеть на б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ушка:  Злая мачеха меня загрузила работой, чтобы я не смогла попасть на бал, но я так хочу на  него успеть. Без вашей помощи я не справлюсь во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Знаем,  знаем мы твою мачеху и знаем какая ты золушка. Давайте поиграем   в игру « Скажи наообот» мачеха - злая, Золушка - добрая, мачеха  грубая, золушка - вежливая, мачеха неряшливая, золушка аккуратная, мачеха ленивая, золушка  трудолюбивая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Спасибо за ласко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как ты золушка трудишься, что ты  делаешь?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у говорить, что умею делать, а вы, добавляйте</w:t>
      </w:r>
      <w:r>
        <w:rPr>
          <w:rFonts w:cs="Times New Roman" w:ascii="Times New Roman" w:hAnsi="Times New Roman"/>
          <w:sz w:val="28"/>
          <w:szCs w:val="28"/>
        </w:rPr>
        <w:t xml:space="preserve"> Д/И «Добавь словечко» Я готовлю (обед), Я мою (посуду), я стираю (белье), я поливаю (цветы) я колю (дрова), я убираю (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Молодцы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Посмотрите, ребята, мачеха дала задание Золушке, расставить мебель в комнате, посмотрите какая красивая мебель, возьмите себе по предмету. Представьте,  что доска это комната, шкаф надо поставить в правый верхний угол, стол в центре, кровать в левый верхний угол, , диван в нижний левый, кресло в правый нижний уг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Молодцы, с этим заданием справ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ребята посмотрите, сколько нужно дел сделать Золушке: посуду помыть, постирать белье, полить цветы, ну что приступим к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жде чем мы приступим к работе, вспомним пословицы о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ез труда не вытащишь и рыбку из п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то не работает, тот и не е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руд всё побежда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«Рукам работа- душе пра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еловек от лени болеет, а от труда здорове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руд кормит, а лень порт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хорошие поговорки о труде вы вспом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кто-то  хочет прочесть стихотворение о тру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Трудовое воспитание в детском са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в садике 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это приг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, разде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ылом чисто умы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одежду в шкафчик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ть постели др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ь на стол, стереть все кр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рудились понемн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ети подра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адо успе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шить свои бот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лить свои просты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грушечки помы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цветочки не за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еть, полить, взрых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е упуст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много 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делать захо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дети помог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иству нам у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грядки пол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онечно, подм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ек в кучку собер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все его поль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можем, но б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ем ин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хи закреп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дома помог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все вы любите труди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 нам нужно отправиться на помощь Золушке. Злая мачеха велит Золушке вымыть посуду, постирать белье, вытереть пыль с цветов и перебрать кру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 девочки будут мыть кухонную посуду и расставлять её по полочкам. Вспомним, как надо выжимать тряпку</w:t>
      </w:r>
      <w:r>
        <w:rPr>
          <w:rFonts w:cs="Times New Roman" w:ascii="Times New Roman" w:hAnsi="Times New Roman"/>
          <w:i/>
          <w:sz w:val="28"/>
          <w:szCs w:val="28"/>
        </w:rPr>
        <w:t xml:space="preserve"> (чтобы вода в тряпке не оставалась). </w:t>
      </w:r>
      <w:r>
        <w:rPr>
          <w:rFonts w:cs="Times New Roman" w:ascii="Times New Roman" w:hAnsi="Times New Roman"/>
          <w:sz w:val="28"/>
          <w:szCs w:val="28"/>
        </w:rPr>
        <w:t xml:space="preserve">Мы посуду всю помоем, Будут вновь она стоять и на солнышке сверк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 девочки будут стирать бел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 мальчика будут трудиться в уголке природы , а остальные дети занимаются Д/И « Зол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делятся и начинают каждый своё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ходу работы воспитатель подходит к дет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скажите ребята, сложно было трудиться?  А вы знаете,  что в далекие времена, все работы по дому выполнялись руками, в наше время есть много различных приборов, помогающих по хозяйству. Сделаем золушке подарки, а какие вы узнаете, собрав картинки Д/И « Бытовая техн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ушка: Спасибо вам ребята, что выручили меня ,выполнили все задания, которые приготовила мне мачеха. Сейчас я с радостью могу поехать на бал. Ой! (начинает плак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олушка, почему ты опять плачешь, ведь все же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ушка: у меня платья красивог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е плачь Золушка, наши дети и тут тебе помог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ный труд «Укрась плат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: фея оставила мне волшебную палочку и сейчас я сделаю тебе пода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кладываю платье в коробку говорю заклинание и открываю коробку и достаю настоящее пл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олушка держи платье, теперь ты можешь ехать на б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: Спасибо вам ребята, вы настоящие волшебники, а за то что помогли мне, примите от меня угощения, а мне пора, до свид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идите ребята, мы сделали доброе дело, помогли Золушке, много сделали полезного, работали дружно, помогали друг другу. А если вы и дома станете так помогать своим родителям, то они будут очень рады, что их дети выросли и стали большими помощниками. А наше занятие закончилось, до свид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6:00Z</dcterms:created>
  <dc:creator>Пользователь Windows</dc:creator>
  <dc:description/>
  <cp:keywords/>
  <dc:language>en-US</dc:language>
  <cp:lastModifiedBy>андрей</cp:lastModifiedBy>
  <cp:lastPrinted>2018-11-20T21:00:00Z</cp:lastPrinted>
  <dcterms:modified xsi:type="dcterms:W3CDTF">2018-11-25T11:48:00Z</dcterms:modified>
  <cp:revision>11</cp:revision>
  <dc:subject/>
  <dc:title/>
</cp:coreProperties>
</file>