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23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основными движения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двигательную активность, интерес к совместным играм и физическим упражнения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доступными навыками самообслужив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элементарные представления о ценности здоровья, пользе закаливания, соблюдения гигиен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28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имает активное участие во всех видах иг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себе, к окружающему предметному и животному миру, природе, задает вопросы взрослым, наблюдае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имает активное участие в продуктивной деятельности, испытывает удовольствие от коллективных работ, просмотра спектаклей и их обсу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ытается петь, танцевать под музыку, проявляет интерес к праздника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роявлять доброжелательность, доброту, дружелюбие по отношению к окружающи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заинтересованно следит за развитием действий в сказках, драматизациях и кукольных спектаклях, сопереживает персонажа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эмоциональную отзывчивость на произведения изобразительного искусства, красоту окружающих предметов и объектов приро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эмоциональную отзывчивость на доступные возрасту музыкальные произведения, различает веселые и грустные мелод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в быту, в самостоятельных играх посредством речи налаживать контакты, взаимодействовать со сверстника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делиться своими впечатлениями со взрослы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кватно реагирует на замечания и предложения взрослого. Обращается к воспитателю по имени и отчеств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УПРАВЛЯТЬ СВОИМ ПОВЕДЕНИЕМ И ПЛАНИРОВАТЬ СВОИ ДЕЙСТВИЯ НА ОСНОВ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еет действовать совместно в подвижных играх и физических упражнениях, согласовывать движения.  Готов соблюдать элементарные правила в совместных иг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общаться спокойно, без крика, имеет опыт правильной оценки хороших и плохих поступков, соблюдает правила элементарной вежлив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мится самостоятельно выполнять элементарные поруч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бирает атрибуты к игре, устраивает игровую ситуацию, используя имеющиеся предмет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т разные способы обследования предметов, включая простейшие опыты. Способен устанавливать простейшие связи между предметами и явлениями, делать простейшие обобщ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занимать себя игрой, самостоятельной художественной деятельность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ервичные представления о себе: знает свое имя, возраст, пол. Имеет первичные гендерные представл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членов своей семьи, их имен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название родного города (села, деревни, поселка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м с некоторыми профессиями (воспитатель, врач, продавец, повар, шофер, строитель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правила организованного поведения в детском саду, дома, на улице. В случае проблемной ситуации обращается за помощью к взросло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ывает положительные эмоции от результатов продуктивной и познавательной деятельност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иалоге со взрослым умеет услышать и понять заданный вопрос, не перебивает говорящего взросло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книгам, к рассматриванию иллюстраци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20___ -  20___учебный год)</w:t>
      </w:r>
    </w:p>
    <w:tbl>
      <w:tblPr>
        <w:tblW w:w="15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Абдушелишвили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Войтенко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Дорогова Ди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Дутова Зл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Еговцева Ан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рамаренко Ми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Калмыкова 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ихайленко Д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Мельник Л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 xml:space="preserve">Романов Арте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тарченко По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фончикова Са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Сандакова Али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Calibri" w:hAnsi="Calibri" w:cs="Calibri"/>
                <w:lang w:eastAsia="en-US"/>
              </w:rPr>
            </w:pPr>
            <w:r>
              <w:rPr/>
              <w:t>Шинкаренко Ар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Шмаков Бог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уб Се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Четырин Евг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lang w:eastAsia="en-US"/>
              </w:rPr>
            </w:pPr>
            <w:r>
              <w:rPr/>
              <w:t>Якубова Дар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2:00Z</dcterms:created>
  <dc:creator>дом</dc:creator>
  <dc:description/>
  <cp:keywords/>
  <dc:language>en-US</dc:language>
  <cp:lastModifiedBy>Александр</cp:lastModifiedBy>
  <cp:lastPrinted>2021-10-13T20:24:00Z</cp:lastPrinted>
  <dcterms:modified xsi:type="dcterms:W3CDTF">2021-10-13T10:25:00Z</dcterms:modified>
  <cp:revision>15</cp:revision>
  <dc:subject/>
  <dc:title>Результаты мониторинга детского развития</dc:title>
</cp:coreProperties>
</file>